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94995</wp:posOffset>
                </wp:positionV>
                <wp:extent cx="8981440" cy="573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4715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ET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T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si un de ces items n’est pas acquis, un PPRE passerelle devra être rédigé)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MENTA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BRES ET CALCUL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crire en chiffres des nombres entiers au moins jusqu’au mill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voir écrire des nombres tels : 6 100,4 03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 000 027 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naître la position des chiffres des nombres enti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voir repérer les classes des nombres avec la position des chiffres dans les différentes class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voir poser et calculer des additions et des soustractions de nombres enti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naître par cœur les tables de multiplication.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OMETRIE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tilisation de l’équerre.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availler la précision du traç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voir placer l’équerre pour vérifier si un angle est droit et pour pouvoir construire des droites perpendiculai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RE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re seul et comprendre un énoncé, une consigne.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pérer dans un texte les informations utiles à la compréhension.(ex : Dans un énoncé de problème, savoir répondre à une question à une inconnue.)</w:t>
                                    <w:br/>
                                    <w:t>Pouvoir appliquer une consigne (qui renvoie à une ou deux tâches à effectuer) sans l’aide de l’adulte. Etre autonome (avec l’aide des outils proposés) face au travai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CRIRE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pier sans erreur un texte.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pier </w:t>
                                  </w:r>
                                  <w:r>
                                    <w:rPr>
                                      <w:b/>
                                    </w:rPr>
                                    <w:t>lisiblement (calligraphie soignée)</w:t>
                                  </w:r>
                                  <w:r>
                                    <w:rPr/>
                                    <w:t xml:space="preserve"> un texte d’au moins 5 lignes sans faire de faute d’orthograp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RE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’exprimer à l’oral dans un vocabulaire approprié.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apter son vocabulaire  à la situation de clas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utiliser le vocabulaire de l’école en opposition au vocabulaire familier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51.95pt;mso-wrap-distance-left:0pt;mso-wrap-distance-right:7.05pt;mso-wrap-distance-top:0pt;mso-wrap-distance-bottom:0pt;margin-top:46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  <w:gridCol w:w="4715"/>
                        <w:gridCol w:w="4715"/>
                      </w:tblGrid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ET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si un de ces items n’est pas acquis, un PPRE passerelle devra être rédigé)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MENTA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S ET CALCUL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crire en chiffres des nombres entiers au moins jusqu’au mill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voir écrire des nombres tels : 6 100,4 03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 000 027 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naître la position des chiffres des nombres enti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voir repérer les classes des nombres avec la position des chiffres dans les différentes class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voir poser et calculer des additions et des soustractions de nombres entie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naître par cœur les tables de multiplication.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OMETRIE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tilisation de l’équerre.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vailler la précision du traç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voir placer l’équerre pour vérifier si un angle est droit et pour pouvoir construire des droites perpendiculai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RE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re seul et comprendre un énoncé, une consigne.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pérer dans un texte les informations utiles à la compréhension.(ex : Dans un énoncé de problème, savoir répondre à une question à une inconnue.)</w:t>
                              <w:br/>
                              <w:t>Pouvoir appliquer une consigne (qui renvoie à une ou deux tâches à effectuer) sans l’aide de l’adulte. Etre autonome (avec l’aide des outils proposés) face au trava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CRIRE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pier sans erreur un texte.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pier </w:t>
                            </w:r>
                            <w:r>
                              <w:rPr>
                                <w:b/>
                              </w:rPr>
                              <w:t>lisiblement (calligraphie soignée)</w:t>
                            </w:r>
                            <w:r>
                              <w:rPr/>
                              <w:t xml:space="preserve"> un texte d’au moins 5 lignes sans faire de faute d’orthograp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RE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’exprimer à l’oral dans un vocabulaire approprié.</w:t>
                            </w:r>
                          </w:p>
                        </w:tc>
                        <w:tc>
                          <w:tcPr>
                            <w:tcW w:w="4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apter son vocabulaire  à la situation de clas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utiliser le vocabulaire de l’école en opposition au vocabulaire familier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6:00Z</dcterms:created>
  <dc:creator>CPC95</dc:creator>
  <dc:description/>
  <dc:language>en-US</dc:language>
  <cp:lastModifiedBy>CPC95</cp:lastModifiedBy>
  <cp:lastPrinted>2013-03-18T09:57:00Z</cp:lastPrinted>
  <dcterms:modified xsi:type="dcterms:W3CDTF">2013-03-28T13:56:00Z</dcterms:modified>
  <cp:revision>2</cp:revision>
  <dc:subject/>
  <dc:title/>
</cp:coreProperties>
</file>