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à photocopier sur des feuilles de couleurs différentes </w:t>
        <w:br/>
        <w:t xml:space="preserve">pour distinguer </w:t>
      </w:r>
      <w:r>
        <w:rPr>
          <w:rFonts w:cs="Tahoma" w:ascii="Tahoma" w:hAnsi="Tahoma"/>
          <w:i/>
          <w:u w:val="single"/>
        </w:rPr>
        <w:t>les action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</w:tblGrid>
      <w:tr>
        <w:trPr>
          <w:trHeight w:val="300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ntrée dans l’ea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ntrez par les pieds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ntrée dans l’ea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ntrez en plongeant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ntrée dans l’ea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ntrez par une bascule d’un tapis</w:t>
            </w:r>
          </w:p>
        </w:tc>
      </w:tr>
      <w:tr>
        <w:trPr>
          <w:trHeight w:val="300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ntrée dans l’ea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ntrez par deux en vous tenant la main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ntrée dans l’ea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ntrez tous en même temps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ntrée dans l’ea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ntrez les uns après les autres</w:t>
            </w:r>
          </w:p>
        </w:tc>
      </w:tr>
      <w:tr>
        <w:trPr>
          <w:trHeight w:val="300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Déplac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ur le ventre, tête en avant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Déplac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ur le ventre, pieds en avant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Déplac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ur le dos, tête en avant</w:t>
            </w:r>
          </w:p>
        </w:tc>
      </w:tr>
      <w:tr>
        <w:trPr>
          <w:trHeight w:val="300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Déplac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ur le dos, pieds en avant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Déplac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ous l’ea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Déplac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ur le côt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à photocopier sur des feuilles de couleurs différentes </w:t>
        <w:br/>
        <w:t xml:space="preserve">pour distinguer </w:t>
      </w:r>
      <w:r>
        <w:rPr>
          <w:rFonts w:cs="Tahoma" w:ascii="Tahoma" w:hAnsi="Tahoma"/>
          <w:i/>
          <w:u w:val="single"/>
        </w:rPr>
        <w:t>les action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</w:tblGrid>
      <w:tr>
        <w:trPr>
          <w:trHeight w:val="3005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</w:tr>
      <w:tr>
        <w:trPr>
          <w:trHeight w:val="3005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</w:tr>
      <w:tr>
        <w:trPr>
          <w:trHeight w:val="3005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</w:tr>
      <w:tr>
        <w:trPr>
          <w:trHeight w:val="3005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à photocopier sur des feuilles de couleurs différentes </w:t>
        <w:br/>
        <w:t xml:space="preserve">pour distinguer </w:t>
      </w:r>
      <w:r>
        <w:rPr>
          <w:rFonts w:cs="Tahoma" w:ascii="Tahoma" w:hAnsi="Tahoma"/>
          <w:i/>
          <w:u w:val="single"/>
        </w:rPr>
        <w:t>les action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</w:tblGrid>
      <w:tr>
        <w:trPr>
          <w:trHeight w:val="300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quili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ur le dos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quili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ur le ventr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quili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ertical</w:t>
            </w:r>
          </w:p>
        </w:tc>
      </w:tr>
      <w:tr>
        <w:trPr>
          <w:trHeight w:val="300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quili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roupé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quili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ortez les pieds de l’ea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quili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ortez les bras de l’eau</w:t>
            </w:r>
          </w:p>
        </w:tc>
      </w:tr>
      <w:tr>
        <w:trPr>
          <w:trHeight w:val="300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Ai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ucu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Ai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tilisez une ou des frite(s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Ai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tilisez une ou des planche(s)</w:t>
            </w:r>
          </w:p>
        </w:tc>
      </w:tr>
      <w:tr>
        <w:trPr>
          <w:trHeight w:val="3005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Ai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tilisez un ou des ballon(s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Ai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tilisez un ou des cerceau(x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Ai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tilisez un tap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à photocopier sur des feuilles de couleurs différentes </w:t>
        <w:br/>
        <w:t xml:space="preserve">pour distinguer </w:t>
      </w:r>
      <w:r>
        <w:rPr>
          <w:rFonts w:cs="Tahoma" w:ascii="Tahoma" w:hAnsi="Tahoma"/>
          <w:i/>
          <w:u w:val="single"/>
        </w:rPr>
        <w:t>les action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</w:tblGrid>
      <w:tr>
        <w:trPr>
          <w:trHeight w:val="3005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</w:tr>
      <w:tr>
        <w:trPr>
          <w:trHeight w:val="3005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</w:tr>
      <w:tr>
        <w:trPr>
          <w:trHeight w:val="3005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</w:tr>
      <w:tr>
        <w:trPr>
          <w:trHeight w:val="3005" w:hRule="atLeast"/>
          <w:cantSplit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8121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Danse avec l’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144"/>
          <w:szCs w:val="144"/>
        </w:rPr>
      </w:pPr>
      <w:r>
        <w:rPr>
          <w:rFonts w:cs="Tahoma" w:ascii="Tahoma" w:hAnsi="Tahoma"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Danse avec l’eau – Cartes à jouer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2:00Z</dcterms:created>
  <dc:creator>bellom</dc:creator>
  <dc:description/>
  <dc:language>en-US</dc:language>
  <cp:lastModifiedBy>CPC95</cp:lastModifiedBy>
  <cp:lastPrinted>2014-06-23T14:20:00Z</cp:lastPrinted>
  <dcterms:modified xsi:type="dcterms:W3CDTF">2014-06-23T12:22:00Z</dcterms:modified>
  <cp:revision>2</cp:revision>
  <dc:subject/>
  <dc:title>A photocopier sur des feuilles de couleurs différentes habituellement utilisées par les élèves pour distinguer unités- dizaines- centaines , en recto verso</dc:title>
</cp:coreProperties>
</file>