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158115</wp:posOffset>
            </wp:positionV>
            <wp:extent cx="1017905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60"/>
        <w:jc w:val="center"/>
        <w:rPr/>
      </w:pPr>
      <w:r>
        <w:rPr>
          <w:sz w:val="28"/>
        </w:rPr>
        <w:t xml:space="preserve">Demande d’agrément pour les intervenants bénévoles </w:t>
      </w:r>
    </w:p>
    <w:p>
      <w:pPr>
        <w:pStyle w:val="Heading1"/>
        <w:spacing w:before="0" w:after="60"/>
        <w:jc w:val="center"/>
        <w:rPr>
          <w:sz w:val="28"/>
        </w:rPr>
      </w:pPr>
      <w:r>
        <w:rPr>
          <w:sz w:val="28"/>
        </w:rPr>
        <w:t xml:space="preserve">lors de l’encadrement des sorties à vélo </w:t>
      </w:r>
    </w:p>
    <w:p>
      <w:pPr>
        <w:pStyle w:val="Heading4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Les circulaires n°92-190 et 99-136 sur les intervenants extérieurs et les sorties scolaires prévoient une demande préalable d’agrément et un temps d’information et de formation des intervenants bénévoles. </w:t>
      </w:r>
    </w:p>
    <w:p>
      <w:pPr>
        <w:pStyle w:val="Normal"/>
        <w:jc w:val="both"/>
        <w:rPr>
          <w:i/>
          <w:i/>
          <w:iCs/>
          <w:sz w:val="14"/>
          <w:szCs w:val="16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2"/>
        </w:rPr>
      </w:pPr>
      <w:r>
        <w:rPr>
          <w:b/>
          <w:bCs/>
          <w:sz w:val="22"/>
        </w:rPr>
        <w:t>Circonscription : </w:t>
      </w:r>
      <w:r>
        <w:rPr>
          <w:bCs/>
          <w:sz w:val="22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785" w:hanging="4785"/>
        <w:rPr>
          <w:b/>
          <w:b/>
          <w:bCs/>
          <w:sz w:val="22"/>
        </w:rPr>
      </w:pPr>
      <w:r>
        <w:rPr>
          <w:b/>
          <w:bCs/>
          <w:sz w:val="22"/>
        </w:rPr>
        <w:t xml:space="preserve">Ecole : </w:t>
      </w:r>
      <w:r>
        <w:rPr>
          <w:bCs/>
          <w:sz w:val="22"/>
        </w:rPr>
        <w:t>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785" w:hanging="4785"/>
        <w:rPr>
          <w:sz w:val="22"/>
        </w:rPr>
      </w:pPr>
      <w:r>
        <w:rPr>
          <w:b/>
          <w:sz w:val="22"/>
        </w:rPr>
        <w:t>Lieu de pratique</w:t>
      </w:r>
      <w:r>
        <w:rPr>
          <w:sz w:val="22"/>
        </w:rPr>
        <w:t xml:space="preserve"> : …..…………………………...…………………………………………………….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785" w:hanging="4785"/>
        <w:rPr/>
      </w:pPr>
      <w:r>
        <w:rPr>
          <w:bCs w:val="false"/>
          <w:sz w:val="22"/>
        </w:rPr>
        <w:t>Date prévue pour le début des activités</w:t>
      </w:r>
      <w:r>
        <w:rPr>
          <w:b w:val="false"/>
          <w:bCs w:val="false"/>
          <w:sz w:val="22"/>
        </w:rPr>
        <w:t> : …/…/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</w:rPr>
        <w:t>Modalités</w:t>
      </w:r>
      <w:r>
        <w:rPr>
          <w:sz w:val="22"/>
        </w:rPr>
        <w:t> </w:t>
      </w:r>
      <w:r>
        <w:rPr>
          <w:i/>
          <w:sz w:val="22"/>
        </w:rPr>
        <w:t>(cocher ci-dessous)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</w:rPr>
      </w:pPr>
      <w:r>
        <w:rPr>
          <w:sz w:val="22"/>
        </w:rPr>
        <w:t>Sortie sans nuitée []   Sortie avec nuitée(s) []  Autre 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es concernées par cette activité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4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m de l’enseignant respons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veau(x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ffectif </w:t>
            </w:r>
          </w:p>
        </w:tc>
      </w:tr>
      <w:tr>
        <w:trPr>
          <w:trHeight w:val="39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Intervenant(s) bénévoles(s) </w:t>
      </w: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, pré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Qualité et éventuellement diplôme ou qualification</w:t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trHeight w:val="2495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responsable de la formation atteste et valide la formation suivie par le ou les intervenant(s) bénévole(s) en référence au protocole départemental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 xml:space="preserve">Date et lieu du temps d’information et de formation </w:t>
            </w:r>
            <w:r>
              <w:rPr>
                <w:i/>
                <w:sz w:val="20"/>
              </w:rPr>
              <w:t>Nom, signature, cachet de l’écol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Madame la directrice académique des services de l’Education nationale représentée par Monsieur ou Madame l’Inspecteur(trice) de l’Education nationale</w:t>
            </w:r>
          </w:p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</w:t>
            </w:r>
          </w:p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écision :   ACCORDE                         REFU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Date, nom, signatu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Cs/>
          <w:sz w:val="16"/>
          <w:szCs w:val="18"/>
        </w:rPr>
      </w:pPr>
      <w:r>
        <w:rPr>
          <w:rFonts w:cs="Times New Roman" w:ascii="Times New Roman" w:hAnsi="Times New Roman"/>
          <w:iCs/>
          <w:sz w:val="16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399" w:footer="357" w:bottom="426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iCs/>
          <w:sz w:val="16"/>
          <w:szCs w:val="18"/>
        </w:rPr>
      </w:pPr>
      <w:r>
        <w:rPr>
          <w:rFonts w:cs="Times New Roman" w:ascii="Times New Roman" w:hAnsi="Times New Roman"/>
          <w:iCs/>
          <w:sz w:val="16"/>
          <w:szCs w:val="18"/>
        </w:rPr>
        <w:t>NB : Si l’activité se déroule dans le cadre d’une sortie scolaire avec nuitée(s), joindre ce document au dossier de demande d’autorisation de sortie scolaire avec nuitée(s)</w:t>
      </w:r>
    </w:p>
    <w:p>
      <w:pPr>
        <w:pStyle w:val="Heading1"/>
        <w:tabs>
          <w:tab w:val="clear" w:pos="708"/>
          <w:tab w:val="left" w:pos="288" w:leader="none"/>
          <w:tab w:val="center" w:pos="7724" w:leader="none"/>
        </w:tabs>
        <w:spacing w:before="0" w:after="0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525780</wp:posOffset>
            </wp:positionV>
            <wp:extent cx="854075" cy="1336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ab/>
        <w:tab/>
      </w:r>
    </w:p>
    <w:p>
      <w:pPr>
        <w:pStyle w:val="Heading1"/>
        <w:tabs>
          <w:tab w:val="clear" w:pos="708"/>
          <w:tab w:val="left" w:pos="288" w:leader="none"/>
          <w:tab w:val="center" w:pos="7724" w:leader="none"/>
        </w:tabs>
        <w:spacing w:before="0" w:after="0"/>
        <w:jc w:val="center"/>
        <w:rPr>
          <w:iCs/>
        </w:rPr>
      </w:pPr>
      <w:r>
        <w:rPr>
          <w:iCs/>
          <w:sz w:val="28"/>
        </w:rPr>
        <w:t>Comportements et attitudes attendus d’un intervenant bénévole</w:t>
      </w:r>
    </w:p>
    <w:p>
      <w:pPr>
        <w:pStyle w:val="Heading1"/>
        <w:spacing w:before="0" w:after="60"/>
        <w:jc w:val="center"/>
        <w:rPr>
          <w:sz w:val="28"/>
        </w:rPr>
      </w:pPr>
      <w:r>
        <w:rPr>
          <w:sz w:val="28"/>
        </w:rPr>
        <w:t>lors de l’encadrement des sorties à vé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9"/>
        <w:gridCol w:w="604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lien avec l’activité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uprès des élèv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Sécurité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endre connaissance de l’itinéraire, des difficultés (carrefours, montées, descentes…), des points de regroupement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apter sa position dans le groupe en fonction des risques encourus (plutôt vers l’arrière avec possibilité de remonter à l’avant du groupe à l’approche d’une difficulté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érifier régulièrement la composition de son grou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cas d’arrêt nécessaire, choisir un lieu sécurisé (entrée de chemin, de cour, parking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cas d’accident, respecter les règles de base de secourisme : protéger, alerter secourir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ticiper à la vérification de l’équipement et le matériel : bicyclette, tenue vestimentaire, casque, gilet de sécurité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ire respecter les règles du code de la route, en particulier lors de la pratique du cyclisme en grou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ire respecter, entre les groupes, une distance permettant le dépassement par un véhicu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ticiper et signaler au groupe un danger éventuel (intersection, véhicule à l’arrière…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Apprentissag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ire respecter les consignes et les recommandations données par l’enseign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voriser le développement de l’autonomie dans élèves sans les mettre en da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oir connaissance des objectifs des différentes séances           ( adapter sa vitesse, respecter les distances…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tre attentif aux signes de fatigue de chaque élè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courager les élèves en difficul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citer à choisir un développement adapté, à utiliser les deux frein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nsmettre les informations et les consignes de façon audible et compréhensible,  en s’exprimant de manière correcte et respectueuse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5"/>
      <w:type w:val="nextPage"/>
      <w:pgSz w:orient="landscape" w:w="16838" w:h="11906"/>
      <w:pgMar w:left="992" w:right="397" w:gutter="0" w:header="0" w:top="1077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Demande d’agrément  pour les interventions bénévoles lors de l’encadrement des sorties à vélo - Page 1 su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Demande d’agrément  pour les interventions bénévoles lors de l’encadrement des sorties à vélo - Page 1 sur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785" w:hanging="4785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3:00Z</dcterms:created>
  <dc:creator>GC</dc:creator>
  <dc:description/>
  <dc:language>en-US</dc:language>
  <cp:lastModifiedBy>CPD95-1</cp:lastModifiedBy>
  <cp:lastPrinted>2014-03-17T11:16:00Z</cp:lastPrinted>
  <dcterms:modified xsi:type="dcterms:W3CDTF">2014-03-17T15:33:00Z</dcterms:modified>
  <cp:revision>2</cp:revision>
  <dc:subject/>
  <dc:title>Mise à jour des données techniques et pédagogiques</dc:title>
</cp:coreProperties>
</file>